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GIÁO DỤC VÀ ĐÀO TẠO</w:t>
      </w:r>
    </w:p>
    <w:p>
      <w:pPr>
        <w:pStyle w:val="Normal"/>
        <w:ind w:left="8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QUẬN TÂN BÌNH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sz w:val="32"/>
          <w:szCs w:val="24"/>
        </w:rPr>
        <w:t>LỊCH CÔNG TÁC TUẦN</w:t>
        <w:tab/>
        <w:t xml:space="preserve">             </w:t>
      </w:r>
      <w:r>
        <w:rPr>
          <w:rFonts w:cs="Times New Roman" w:ascii="Times New Roman" w:hAnsi="Times New Roman"/>
          <w:szCs w:val="24"/>
        </w:rPr>
        <w:t>(Từ n</w:t>
      </w:r>
      <w:r>
        <w:rPr>
          <w:rFonts w:cs="Times New Roman" w:ascii="Times New Roman" w:hAnsi="Times New Roman"/>
        </w:rPr>
        <w:t>gày  20/3/2017 đến ngày 26/3/2017)</w:t>
      </w:r>
    </w:p>
    <w:p>
      <w:pPr>
        <w:pStyle w:val="Normal"/>
        <w:ind w:left="839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40" w:after="0"/>
        <w:contextualSpacing/>
        <w:rPr/>
      </w:pPr>
      <w:r>
        <w:rPr>
          <w:rFonts w:cs="Times New Roman" w:ascii="Times New Roman" w:hAnsi="Times New Roman"/>
          <w:sz w:val="20"/>
        </w:rPr>
        <w:t>Lưu ý: Lãnh đạo, chuyên viên PGD dự họp công tác quy hoạch tại cơ sở theo phân công/`/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9015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6814"/>
                              <w:gridCol w:w="3686"/>
                              <w:gridCol w:w="1134"/>
                              <w:gridCol w:w="311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: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Chào cờ + SHCQ + Sinh hoạt chuyên đ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oàn cơ qu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Phòng GD&amp;ĐT (Thư việ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/3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ọp liên tịch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iên tị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Phòng GD&amp;ĐT (Phòng họ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ind w:left="186" w:right="-108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i Học sinh giỏi lớp 9 cấp THCS Thành phố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Quang + Theo Q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heo kế hoạ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 xml:space="preserve">C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-  Kiểm tra quyết toán năm 20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Tra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THCS Lý Thường Kiệ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iểm tra quyết toán năm 20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Địn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TiH Ngọc Hồ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ác minh giáo viên giỏi cấp THC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ổ 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ả tuầ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Các trường TH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hứ Ba 21/3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: - Dự họp chuyên đề hoạt động hưởng ứng ngày Quốc tế hạnh phúc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Tầ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ung tâm Hành chính q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6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ọp giao ban  Phó Hiệu trưởng THC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Đ/c Quang + Tổ PT + Phó HT (trường CL –D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Phòng GD&amp;ĐT (Thư việ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6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iểm tra việc thực hiện chương trình, kế hoạch  giảng dạy, DTHT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o Q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THCS Trần Văn Đang     THCS Tân Bì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6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ự triển khai thực hiện đề án “Hỗ trợ, phát triển nhóm trẻ độc lập thư thục ở khu công nghiệp, khu chế xuất đến năm 20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Ngh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ung tâm YTDP Thành ph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ác minh giáo viên giỏi (8g00-MN13); (9g00-MN Báu Cát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ổ M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ại cơ s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6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iểm tra quyết toán năm 20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Tra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THCS Phạm Ngọc Thạ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iểm tra quyết toán năm 20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Địn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TiH Bành Văn Trâ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6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ự thi Giáo viên giỏi khuyết tật cấp Thành phố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Thù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g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CBH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ự hội thảo Phát tiển và can thiệp sớm những vấn đề sức khỏe tâm thần của trẻ mầm no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L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BV chỉnh hình và phục hồi chức năng 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 xml:space="preserve">C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- Dự Hội nghị nghe báo cáo thời sự quốc tế và trong nước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oàn cơ qu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ung tâm Hành chính qu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ự họp giao ban nghiên cứu dư luận xã hộ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Hiề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Hội trường Quận ủ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ind w:left="186" w:right="-108" w:hanging="186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ự chuyên đề trường THCS Võ Văn Tầ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Nguyệ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g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ại cơ s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iểm tra quyết toán năm 20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Địn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TiH Lý Thường Kiệ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Thứ Tư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2/3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 Dự hội nghị giao ban công tác nội chính quý I/2017 và triển khai chương trình công tác phòng chống thám nhũng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Đ/c Qua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Hội trường Quận ủ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ón đoàn khảo sát chính thức trường TiH Lương Thế Vinh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ổ Ti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ại cơ s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6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iểm tra quyết toán năm 20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Tra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Mầm non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6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ự chuyên đề Hóa cấp Quận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Hiệ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THCS Nguyễn Gia Thiề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ác minh giáo viên giỏi (8g00-MN4, MN 10A); (9g00-MN 3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ổ M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ại cơ s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6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iểm tra công tác tổ chức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Tâm + Đ/c Hiể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MN Gấu Bông                     MN Vũ Trụ Xa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 xml:space="preserve">C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- Dự họp Đảng ủy CQCQ/Q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Hiề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UBNDQ (PH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6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iểm tra việc thực hiện chương trình, kế hoạch  giảng dạy, DTHT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o Q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THCS Ngô Sĩ Liên      THCS Âu Lạ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86" w:leader="none"/>
                                    </w:tabs>
                                    <w:autoSpaceDE w:val="false"/>
                                    <w:spacing w:before="6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iểm tra cấp phép thành lập nhóm tr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Tâm + Đ/c Thu + Đ/c Hiể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Nhóm trẻ Hạnh Phú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hứ Năm 23/3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-  Bồi dưỡng chuyên đề “Rút kinh nghiệm thực hành thao tác chế biến món ăn cho trẻ mầm non của cấp dưỡng”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ổ MN + trường CL-DL-T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MN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Xác minh giáo viên giỏi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ổ M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MN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4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ớp Trung cấp y s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Ngh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òng GD&amp;ĐT (Phòng học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-   Tiếp công dâ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L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Phòng BL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4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iểm tra quyết toán năm 20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Tra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THCS Hoàng Hoa Th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Kiểm tra cấp phép hoạt động giáo dục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Tâm + Đ/c Thu + Đ/c Hiể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MN Hiền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4/3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Dự Lễ tưởng niệm 91 năm ngày mất nhà chiến sĩ yêu nước Phan Châu Trinh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Tầ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Khu tưởng niệm mộ cụ  Phan Châu Tr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4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ự hội nghị ký kết giao ước thi đua cụm khối thi đua quận Tân Bình năm 20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Qua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ung tâm Hành chính qu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ự họp BCĐ Quy chế dân chủ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Tầ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Phòng họp Ban TVQ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ự tập huấn hoạt động Trung tâm học tập cộng đồng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Nghĩa + Chuyên trách 15 phườ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Huyện Cần Gi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4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iểm tra quyết toán năm 20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Tra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THCS Ngô Quyề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iểm tra quyết toán năm 20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Địn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TiH Nguyễn Thanh Tuyề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4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iểm tra việc thực hiện chương trình, kế hoạch  giảng dạy, DTHT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o Q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THCS Hoàng Hoa Thám    THCS Trường Ch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ón đoàn khảo sát sơ bộ trường MN Sao Sáng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L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ại cơ s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ự Bồi dưỡng lý thuyết chuyên đề “Đổi mới tổ chức hoạt động phát triển nhận thức”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ổ MN + Thư mờ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Sở GD&amp;ĐT (HT 2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4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ự chuyên đề Sinh cấp Quận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Sơ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THCS Ngô Quyề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4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am dự hội thẩ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Trịn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òa án Qu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-  Họp Hội đồng lương về xét nâng lương trước niên hạn năm 20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Quang + Đ/c Tầ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g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UBNDQ (PH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4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iểm tra quyết toán năm 20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Tra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Mầm non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4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iểm tra việc thực hiện chương trình, kế hoạch  giảng dạy, DTHT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o Q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THCS Ngô Quyền       THCS Võ Văn T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4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ồi dưỡng chuyên đề “ Xây dựng và sử dụng môi trường lấy trẻ làm trung tâm”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ổ MN + Thư mờ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Phòng GD&amp;ĐT (HT Lớ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hứ Bảy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-  Trực cơ quan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Phòng GD&amp;Đ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5/3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08" w:leader="none"/>
                                    </w:tabs>
                                    <w:autoSpaceDE w:val="false"/>
                                    <w:spacing w:before="40" w:after="0"/>
                                    <w:ind w:left="0" w:firstLine="28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ự lễ phát động “Ngày chạy Olympic vì sức khỏe toàn dân năm 2017”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Quang + Đ/c Cường + Đ/c Hiệp + Các trường theo phân cô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ung tâm VH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08" w:leader="none"/>
                                    </w:tabs>
                                    <w:autoSpaceDE w:val="false"/>
                                    <w:spacing w:before="40" w:after="0"/>
                                    <w:ind w:left="0" w:firstLine="28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ớp ĐH MN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Phòng GD&amp;ĐT (HT Nh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40" w:after="0"/>
                                    <w:ind w:left="186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ự chuyên đề Thể dục cấp Quận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Cườ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Trường THCS Phạm Ngọc Thạ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40" w:after="0"/>
                                    <w:ind w:left="186" w:right="-108" w:hanging="1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ớp Trung cấp y s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Ngh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òng GD&amp;ĐT (Phòng học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 xml:space="preserve">T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ự họp mặt kỷ niện 86 năm ngày thành lập Đoà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/c Hiệ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9g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Nhà thiếu nhi Quậ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ủ Nhật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-  Trực cơ quan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Phòng GD&amp;Đ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6/3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86" w:leader="none"/>
                                    </w:tabs>
                                    <w:snapToGrid w:val="false"/>
                                    <w:spacing w:before="40" w:after="0"/>
                                    <w:ind w:left="44" w:right="-108" w:hanging="4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4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6814"/>
                        <w:gridCol w:w="3686"/>
                        <w:gridCol w:w="1134"/>
                        <w:gridCol w:w="311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Chào cờ + SHCQ + Sinh hoạt chuyên đ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oàn cơ qu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Phòng GD&amp;ĐT (Thư việ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/3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ọp liên tịch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iên tị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Phòng GD&amp;ĐT (Phòng họ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86" w:right="-108" w:hanging="142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i Học sinh giỏi lớp 9 cấp THCS Thành phố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Quang + Theo Q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heo kế hoạ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 xml:space="preserve">C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 Kiểm tra quyết toán năm 20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Tra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THCS Lý Thường Kiệ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iểm tra quyết toán năm 20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Địn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TiH Ngọc Hồ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ác minh giáo viên giỏi cấp THC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ổ 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ả tuầ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Các trường TH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hứ Ba 21/3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- Dự họp chuyên đề hoạt động hưởng ứng ngày Quốc tế hạnh phúc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Tầ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ung tâm Hành chính q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6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ọp giao ban  Phó Hiệu trưởng THC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Đ/c Quang + Tổ PT + Phó HT (trường CL –D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Phòng GD&amp;ĐT (Thư việ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6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iểm tra việc thực hiện chương trình, kế hoạch  giảng dạy, DTHT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o Q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THCS Trần Văn Đang     THCS Tân Bì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6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ự triển khai thực hiện đề án “Hỗ trợ, phát triển nhóm trẻ độc lập thư thục ở khu công nghiệp, khu chế xuất đến năm 20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Ngh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ung tâm YTDP Thành ph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ác minh giáo viên giỏi (8g00-MN13); (9g00-MN Báu Cát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ổ M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ại cơ s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6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iểm tra quyết toán năm 20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Tra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THCS Phạm Ngọc Thạ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iểm tra quyết toán năm 20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Địn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TiH Bành Văn Trâ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6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ự thi Giáo viên giỏi khuyết tật cấp Thành phố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Thù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g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CBH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ự hội thảo Phát tiển và can thiệp sớm những vấn đề sức khỏe tâm thần của trẻ mầm no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L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BV chỉnh hình và phục hồi chức năng 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 xml:space="preserve">C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Dự Hội nghị nghe báo cáo thời sự quốc tế và trong nước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oàn cơ qu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ung tâm Hành chính qu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ự họp giao ban nghiên cứu dư luận xã hộ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Hiề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Hội trường Quận ủ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186" w:right="-108" w:hanging="186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ự chuyên đề trường THCS Võ Văn Tầ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Nguyệ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g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ại cơ s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iểm tra quyết toán năm 20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Địn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TiH Lý Thường Kiệ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Thứ Tư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2/3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 xml:space="preserve">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 Dự hội nghị giao ban công tác nội chính quý I/2017 và triển khai chương trình công tác phòng chống thám nhũng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Đ/c Qua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Hội trường Quận ủ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ón đoàn khảo sát chính thức trường TiH Lương Thế Vinh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ổ Ti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ại cơ s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6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iểm tra quyết toán năm 20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Tra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Mầm non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6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ự chuyên đề Hóa cấp Quận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Hiệ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THCS Nguyễn Gia Thiề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ác minh giáo viên giỏi (8g00-MN4, MN 10A); (9g00-MN 3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ổ M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ại cơ s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6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iểm tra công tác tổ chức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Tâm + Đ/c Hiể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MN Gấu Bông                     MN Vũ Trụ Xa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 xml:space="preserve">C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Dự họp Đảng ủy CQCQ/Q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Hiề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UBNDQ (PH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6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iểm tra việc thực hiện chương trình, kế hoạch  giảng dạy, DTHT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o Q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THCS Ngô Sĩ Liên      THCS Âu Lạ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6" w:leader="none"/>
                              </w:tabs>
                              <w:autoSpaceDE w:val="false"/>
                              <w:spacing w:before="6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iểm tra cấp phép thành lập nhóm tr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Tâm + Đ/c Thu + Đ/c Hiể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Nhóm trẻ Hạnh Phú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hứ Năm 23/3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 Bồi dưỡng chuyên đề “Rút kinh nghiệm thực hành thao tác chế biến món ăn cho trẻ mầm non của cấp dưỡng”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ổ MN + trường CL-DL-T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MN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Xác minh giáo viên giỏi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ổ M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MN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ớp Trung cấp y s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Ngh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òng GD&amp;ĐT (Phòng học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  Tiếp công dâ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L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Phòng BL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4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iểm tra quyết toán năm 20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Tra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THCS Hoàng Hoa Th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Kiểm tra cấp phép hoạt động giáo dục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Tâm + Đ/c Thu + Đ/c Hiể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MN Hiền Minh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4/3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Dự Lễ tưởng niệm 91 năm ngày mất nhà chiến sĩ yêu nước Phan Châu Trinh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Tầ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Khu tưởng niệm mộ cụ  Phan Châu Trinh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4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ự hội nghị ký kết giao ước thi đua cụm khối thi đua quận Tân Bình năm 20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Qua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ung tâm Hành chính quận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ự họp BCĐ Quy chế dân chủ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Tầ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Phòng họp Ban TVQU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ự tập huấn hoạt động Trung tâm học tập cộng đồng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Nghĩa + Chuyên trách 15 phườ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Huyện Cần Giờ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4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iểm tra quyết toán năm 20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Tra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THCS Ngô Quyền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iểm tra quyết toán năm 20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Địn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TiH Nguyễn Thanh Tuyền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4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iểm tra việc thực hiện chương trình, kế hoạch  giảng dạy, DTHT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o Q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THCS Hoàng Hoa Thám    THCS Trường Chinh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ón đoàn khảo sát sơ bộ trường MN Sao Sáng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L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ại cơ sở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ự Bồi dưỡng lý thuyết chuyên đề “Đổi mới tổ chức hoạt động phát triển nhận thức”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ổ MN + Thư mờ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Sở GD&amp;ĐT (HT 2.1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4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ự chuyên đề Sinh cấp Quận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Sơ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THCS Ngô Quyền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4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am dự hội thẩ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Trịn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òa án Quận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 Họp Hội đồng lương về xét nâng lương trước niên hạn năm 20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Quang + Đ/c Tầ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g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UBNDQ (PH1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4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iểm tra quyết toán năm 20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Tra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Mầm non 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4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iểm tra việc thực hiện chương trình, kế hoạch  giảng dạy, DTHT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o Q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THCS Ngô Quyền       THCS Võ Văn Tầ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4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ồi dưỡng chuyên đề “ Xây dựng và sử dụng môi trường lấy trẻ làm trung tâm”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ổ MN + Thư mờ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Phòng GD&amp;ĐT (HT Lớ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hứ Bảy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 Trực cơ quan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Phòng GD&amp;Đ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5/3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autoSpaceDE w:val="false"/>
                              <w:spacing w:before="40" w:after="0"/>
                              <w:ind w:left="0" w:firstLine="28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ự lễ phát động “Ngày chạy Olympic vì sức khỏe toàn dân năm 2017”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Quang + Đ/c Cường + Đ/c Hiệp + Các trường theo phân cô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ung tâm VH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autoSpaceDE w:val="false"/>
                              <w:spacing w:before="40" w:after="0"/>
                              <w:ind w:left="0" w:firstLine="28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ớp ĐH MN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Phòng GD&amp;ĐT (HT Nh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40" w:after="0"/>
                              <w:ind w:left="186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ự chuyên đề Thể dục cấp Quận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Cườ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rường THCS Phạm Ngọc Thạ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0"/>
                              <w:ind w:left="186" w:right="-108" w:hanging="18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ớp Trung cấp y s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Ngh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òng GD&amp;ĐT (Phòng học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 xml:space="preserve">T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ự họp mặt kỷ niện 86 năm ngày thành lập Đoà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/c Hiệ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g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Nhà thiếu nhi Quậ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ủ Nhật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-10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 Trực cơ quan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Phòng GD&amp;Đ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6/3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86" w:leader="none"/>
                              </w:tabs>
                              <w:snapToGrid w:val="false"/>
                              <w:spacing w:before="40" w:after="0"/>
                              <w:ind w:left="44" w:right="-108" w:hanging="4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4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2:00Z</dcterms:created>
  <dc:creator>ismail - [2010]</dc:creator>
  <dc:description/>
  <cp:keywords/>
  <dc:language>en-US</dc:language>
  <cp:lastModifiedBy>PC</cp:lastModifiedBy>
  <cp:lastPrinted>2017-03-20T07:43:00Z</cp:lastPrinted>
  <dcterms:modified xsi:type="dcterms:W3CDTF">2017-03-20T02:20:00Z</dcterms:modified>
  <cp:revision>3</cp:revision>
  <dc:subject/>
  <dc:title>SỞ GIÁO DỤC VÀ ĐÀO TẠO</dc:title>
</cp:coreProperties>
</file>